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atija, February 17</w:t>
      </w:r>
      <w:r>
        <w:rPr>
          <w:vertAlign w:val="superscript"/>
        </w:rPr>
        <w:t>th</w:t>
      </w:r>
      <w:r>
        <w:rPr/>
        <w:t xml:space="preserve"> 2011</w:t>
      </w:r>
    </w:p>
    <w:p>
      <w:pPr>
        <w:pStyle w:val="Normal"/>
        <w:jc w:val="both"/>
        <w:rPr/>
      </w:pPr>
      <w:r>
        <w:rPr/>
      </w:r>
    </w:p>
    <w:p>
      <w:pPr>
        <w:pStyle w:val="Normal"/>
        <w:jc w:val="both"/>
        <w:rPr/>
      </w:pPr>
      <w:r>
        <w:rPr/>
        <w:t>Reverand father Claudio,</w:t>
      </w:r>
    </w:p>
    <w:p>
      <w:pPr>
        <w:pStyle w:val="Normal"/>
        <w:jc w:val="both"/>
        <w:rPr/>
      </w:pPr>
      <w:r>
        <w:rPr/>
      </w:r>
    </w:p>
    <w:p>
      <w:pPr>
        <w:pStyle w:val="Normal"/>
        <w:jc w:val="both"/>
        <w:rPr/>
      </w:pPr>
      <w:r>
        <w:rPr/>
        <w:tab/>
        <w:t>First of all, I would like to apologize for not responding to the questions that were proposed to us for consideration. I have asked several other associates from the AP in Croatia to send me their observations and suggestions; however I have not yet received their answers. Should I receive such, I will be sure to forward them to you. Here are, then, some of my considerations with regard to the questions you had given us.</w:t>
      </w:r>
    </w:p>
    <w:p>
      <w:pPr>
        <w:pStyle w:val="Normal"/>
        <w:jc w:val="both"/>
        <w:rPr/>
      </w:pPr>
      <w:r>
        <w:rPr/>
      </w:r>
    </w:p>
    <w:p>
      <w:pPr>
        <w:pStyle w:val="Normal"/>
        <w:jc w:val="both"/>
        <w:rPr/>
      </w:pPr>
      <w:r>
        <w:rPr/>
        <w:tab/>
        <w:t>I think that the AP is to the generations of today what Galilee was to the Lord’s apostles after his resurrection. It was there that, after many shocks, they were finally able to meet with their teacher, to restore lost hope and to joyously continue their witness to the splendor of the encounter with the Lord. Life today moves in hectic speed and one truly does accomplish many things successfully, but it takes only one failure to overshadow all the good accomplished.</w:t>
      </w:r>
    </w:p>
    <w:p>
      <w:pPr>
        <w:pStyle w:val="Normal"/>
        <w:jc w:val="both"/>
        <w:rPr/>
      </w:pPr>
      <w:r>
        <w:rPr/>
        <w:tab/>
        <w:t xml:space="preserve">I therefore try to tell the faithful when I invite them to join the AP to put all their good thoughts, words and actions, through a collected, conscious and faith-filled daily offering, into the treasury of the Eucharistic Christ. That way no one or more failures or negativities would overshadow or make barren the good and healthy “seeds” of love. The guidance of the Holy Spirit is the first among important things, since it is Him to whom the prayer surrenders. This practice enormously adds up to the quality of the person praying as well as to his each new day. </w:t>
      </w:r>
    </w:p>
    <w:p>
      <w:pPr>
        <w:pStyle w:val="Normal"/>
        <w:jc w:val="both"/>
        <w:rPr/>
      </w:pPr>
      <w:r>
        <w:rPr/>
        <w:tab/>
        <w:t>Whenever I had spoken in this way of the AP and invited men and women to join it, the response had been positive. The means of doing this were missionary work, retreats and spiritual exercises in parishes or spirituality centers. I must admit that some of the people have asked me why the form of the offering prayer had been changed and it no longer mentions the Heart of Jesus but rather the Eucharistic Christ (these were nearly all elderly persons). However, an interpretation and explanation that the older form of the prayer may still be used have always been enough of an answer.</w:t>
      </w:r>
    </w:p>
    <w:p>
      <w:pPr>
        <w:pStyle w:val="Normal"/>
        <w:jc w:val="both"/>
        <w:rPr/>
      </w:pPr>
      <w:r>
        <w:rPr/>
        <w:tab/>
        <w:t xml:space="preserve">I think that we should dialogue about AP with young people who are engaged in EYM (which, sadly, has not been done in our case). Religious education is a part of the school curriculum in our country both in elementary and high school, and religion teachers follow a pre-set education program for every class. It might be prudent to consider how we might insert, when it concerns prayer, the form of the AP – with an appropriate interpretation. </w:t>
      </w:r>
    </w:p>
    <w:p>
      <w:pPr>
        <w:pStyle w:val="Normal"/>
        <w:jc w:val="both"/>
        <w:rPr/>
      </w:pPr>
      <w:r>
        <w:rPr/>
        <w:tab/>
        <w:t>The monthly magazine – “Glasnik Srca Isusova i Marijina”, a voice for the AP – is also a good way of promoting the AP, especially when it comes to suggesting and interpreting the intentions which the Pope along with the local bishops ask the members of the AP to pray for. In our country and in others as well, I believe, the suggested prayer intentions of the Pope and the bishops are published on catholic web-sites and are printed in Eucharistic directories for each archdiocese. But I’m afraid the effort goes no further than that. I am of the opinion that the bishops should in their respective archdiocese (during their pastoral or other visits, meetings with the clergy and the laity) emphasize the value and potency of the AP.</w:t>
      </w:r>
    </w:p>
    <w:p>
      <w:pPr>
        <w:pStyle w:val="Normal"/>
        <w:jc w:val="both"/>
        <w:rPr/>
      </w:pPr>
      <w:r>
        <w:rPr/>
        <w:tab/>
        <w:t xml:space="preserve">In the promotion of the AP, we definitely should bear in mind the numerous technological aids to spreading information; however should a personal encounter in all of this remain absent, all such aids would remain null. </w:t>
      </w:r>
    </w:p>
    <w:p>
      <w:pPr>
        <w:pStyle w:val="Normal"/>
        <w:jc w:val="both"/>
        <w:rPr/>
      </w:pPr>
      <w:r>
        <w:rPr/>
      </w:r>
    </w:p>
    <w:p>
      <w:pPr>
        <w:pStyle w:val="Normal"/>
        <w:jc w:val="both"/>
        <w:rPr/>
      </w:pPr>
      <w:r>
        <w:rPr/>
        <w:tab/>
        <w:t>The circumstances in which Christians live today (this period in my country could be called a post-communist era) are different from those in the past millennia. Opportunities are opening for the faithful (children, young people and adults) to contribute to the Church in a different – concrete way in various apostolates, communities and institutions, even secular ones, through the prayer of the “daily offering”. For all of this to start, though, some time will be needed in order to encourage the faithful, most of all the members of the AP, for this kind of commitment and witness. It is still uncommon among us, but not impossible to change, for national secretaries and his associates to promote the AP in all groups of the faithful, regardless of their particular charism or affiliation with other communities, since what the AP promotes should be the foundation or the “rock” of every community in the Catholic Church. To prove that this isn’t just pure fantasy, I would like to point to meetings of young people belonging to various communities, which have been going on in Opatija for a full year now. We organize a meeting once a month and at the last one members form seven different communities were present. I have personally been leading the meetings and their main intention is for all to become connected through the prayer of the daily offering. I hope that these “dreams” of mine will become a drop in the ocean of information you will gather and that the Lord in his Holy Spirit will show us what we are to do today as members of the AP in the project of NEW EVANGELIZATION or REEVANGELIZATION. In openness and anticipation, I send you my heart-warm greetings along with a wish to remain united, in the Heart of Jesus,</w:t>
      </w:r>
    </w:p>
    <w:p>
      <w:pPr>
        <w:pStyle w:val="Normal"/>
        <w:jc w:val="both"/>
        <w:rPr/>
      </w:pPr>
      <w:r>
        <w:rPr/>
      </w:r>
    </w:p>
    <w:p>
      <w:pPr>
        <w:pStyle w:val="Normal"/>
        <w:jc w:val="both"/>
        <w:rPr/>
      </w:pPr>
      <w:r>
        <w:rPr/>
        <w:t>fr.  Zvonko Vlah</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6:00Z</dcterms:created>
  <dc:creator>Rezidencija DI</dc:creator>
  <dc:description/>
  <cp:keywords/>
  <dc:language>en-US</dc:language>
  <cp:lastModifiedBy>Rezidencija DI</cp:lastModifiedBy>
  <dcterms:modified xsi:type="dcterms:W3CDTF">2011-02-19T14:44:00Z</dcterms:modified>
  <cp:revision>16</cp:revision>
  <dc:subject/>
  <dc:title/>
</cp:coreProperties>
</file>