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LANJ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RA GODINA I NOVA GOD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tvaranje klanjanj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jesma: Svet, svet, sv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a vrijeme pjesme svet, svet, svet izlaže se Presveti Sakra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color w:val="0000FF"/>
          <w:sz w:val="28"/>
          <w:szCs w:val="28"/>
        </w:rPr>
        <w:t>Svet, svet, svet i presvet Isus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u Oltarskomu Sakramentu svetomu. </w:t>
      </w:r>
      <w:r>
        <w:rPr>
          <w:rFonts w:cs="Calibri" w:ascii="Calibri" w:hAnsi="Calibri"/>
          <w:b/>
          <w:color w:val="FF0000"/>
          <w:sz w:val="28"/>
          <w:szCs w:val="28"/>
        </w:rPr>
        <w:t>( 3 x )</w:t>
      </w:r>
      <w:r>
        <w:rPr>
          <w:rFonts w:cs="Calibri" w:ascii="Calibri" w:hAnsi="Calibri"/>
          <w:b/>
          <w:color w:val="0000FF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litvena šutnj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 DIO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VODNA MOLIT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vako dobro u tebi Božji je dar!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an od važnijih vidova poniznosti je zahvalnost, a bitna i temeljna sastavnica zahvalnosti je priznavanje izvora svakog dobra, dakle, priznavanje Boga od koga potječe sve dobr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. Pavao pita: "Što imaš da nisi primio?" (1 Kor 4,7). Sigurno je da puno toga ovisi o čovjekovoj suradnji, ali bez Božje milosti nismo u stanju ispravno živjeti i djelovati. Treba se podsjećati na tu istinu. Ne zato da se čovjeka dovede do potištenosti, nego da ga se zaštiti od oholosti i taštine. Kroz zahvalnost se pripremamo za primanje veće milosti i većeg dobra. Zahvalnost je plod poniznosti, a ona se opet jača preko zahvalnosti. Tko zna i priznaje da je dobio sve što je dobro, spremniji je to dijeliti i pomagati svugdje gdje je to moguće. Zahvalan čovjek zna da mu je sve ono što je dobio od Boga dano da dalje prenosi, da umnoži dijeljenjem, da čuva razdajući, jer u Kraljevstvu Božjem ima nešto samo onaj tko daje: da bi se imalo ljubav, treba je dava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litvena šutnj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TACIJ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di iskren prema sebi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i mi čime se hvališ i reći ću ti kakav nis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raš biti iskren pred samim sobom. Ne radi se toliko da ne zavaravaš druge, koliko da ne zavaravaš samoga sebe, da ne izbjegavaš prigovorima svoje savje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o si iskren prema sebi, moraš priznati da često, dok razgovaraš s drugima o sebi, nastojiš sebe prikazati drukčije negoli to odgovara objektivnoj istini i da se želiš prikazati onakav kakav uistinu nis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ao da nastojiš sebe opravdati pred svojom savjesti, koja ti prigovara što doista nisi onakav kakav znaš da bi trebao bi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ako, na svoju štetu, hvaleći se onime što uistinu nisi, priznaješ da bi doista takav trebao i biti kad bi iskreno oko toga nastoja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litvena šutnj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I DIO MARIJA U EUHARISTIJ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DOSNA OTAJS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ponedjeljak i subota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nđeo Gospodnji navijestio je Mariji da će postati Majka Spasitelja. Riječ je postala Tijelom i živjela među nama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Naviještenj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ija reče anđelu: „Evo službenice Gospodnje.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U euharistiji Isus pokazuje sama sebe kao istinski kruh s neb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limo da uvijek možemo ostati vjerni svom poziv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0 ZDRAVO MARIJA 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Poho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ija uskliknu: „Duh moj kliče od radosti u Bogu Spasitelju mome jer milostivo pogleda na neznatnu službenicu svoju!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Euharistiji Isus ispunja svoje obećanje da će biti s nama sve do svršetka svijeta. Zahvalimo Bogu za sva čudesna djela koja on ostvaruje u svakome od n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0 ZDRAVO MARIJA 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. Rođenje Isusov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slije rođenja Isusova u Evanđelju piše kako je Marija razmišljala o svim događajima u svom src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euharistiji Isus ispunja svoje obećanje da će nam dati život u izobilj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limo da uvijek možemo razmišljati o riječi Božjoj i otajstvu njegove ljubav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0 ZDRAVO MARIJA 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Prikazanje Gospodnje u hram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Šimun reče Mariji: „Ovaj je određen za propast i uzdignuće mnogima, za znak osporavan kojemu će se protiviti, a tebi će samoj mač probosti dušu.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U euharistiji Isus ispunja svoje obećanje da će zauvijek biti naše svjetlo i naša hrana na ovozemaljskom putovanj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Molimo za milost da svjedočimo Krista u svako vrijeme, usprkos ‘maču boli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0 ZDRAVO MARIJA 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. Pronalazak Isusa u hram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us reče svojim roditeljima: „Zar niste znali da mi je boraviti u kući Oca mojega.“ Oni nisu razumjeli što im je govorio. Marija je, međutim, sve te događaje brižno čuvala u svom src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euharistiji Isus ispunja svoje obećanje da nas vodi Oc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limo da budemo svjesni Boga i njegove ljubavi u svim našim nevoljama i kušnjam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0 ZDRAVO MARIJA 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II DIO ZAHVAL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Hvala Ti, Gospodine, što nam u ovom susretu s Tobom otkrivaš  želje i čežnje svoga srca. Svom sam dušom želio, svom dušom želim biti s vama, biti u vama. Želim da imate život u izobilju, i to vam omogućavam u susretu sa mnom. Želim da moja radost bude u vama i da vaša radost bude potpuna. Želim da budete uistinu slobodni, kao kad vas Sin oslobodi. Želim vam darivati sebe. Želim s vama biti jedno, kao što smo Otac i ja jed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Dođi, Gospodine, sada i u sve dane u naše živote i našu stvarnost. Otvaramo širom vrata svog srca Tebi, Spasitelju i Otkupitelju naš, budni u molitvi i raspjevani Tebi na slav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litvena šutn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•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litanije LAUTERANSK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spodine, smiluj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ste, smiluj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spodine, smiluj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ste, čuj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ste, usliši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če nebeski, Bože, smiluj nam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ne, Otkupitelju svijeta, Bože, smiluj nam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še Sveti, Bože, smiluj nam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to Trojstvo, jedan Bože, smiluj nam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ta Marijo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ta Bogorodice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ta Djevo djevic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Kristov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Crkve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Božje milost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prebistr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prečist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neoskvrnje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nepovrijeđe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ljubez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div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dobrog savjet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Stvoriteljev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jko Spasiteljev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premudr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čas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hvale dostoj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moguć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milostiv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vice vjer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ledalo pravde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stolje mudrost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roče naše radost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udo duhov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udo poštova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udo uzorna pobožnost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žo otajstve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rnju Davidov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rnju bjelokosn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ćo zlat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rinjo zavjet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rata nebesk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vijezdo jutarnj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dravlje bolesnih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točište grešnik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tjeho žalosnih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moćnice kršća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anđel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patrijarh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prorok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apostol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mučenik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ispovjedalac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djevic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sviju svetih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bez grijeha istočnoga začet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na nebo uznesen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svete krunice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mir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svećenika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ljice obitelji, moli za na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ganjče Božji, koji oduzimaš grijehe svijeta, oprosti nam Gospodin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ganjče Božji, koji oduzimaš grijehe svijeta, usliši nas, Gospodin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ganjče Božji, koji oduzimaš grijehe svijeta, smiluj nam se Gospodin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- Moli za nas, sveta Bogorodic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- Da dostojni postanemo obećanja Kristovih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- Pomolimo s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usti nama, slugama svojim, molimo, Gospodine Bože, da se neprestano radujemo duševnom i tjelesnom zdravlju i da se slavnim zagovorom Blažene Marije, vazda djevice, izbavimo od sadašnje žalosti i naužijemo vječne radosti! Po Kristu Gospodinu našemu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UTNJA:  pola minut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VNOJ DAKLE …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vnoj dakle tajni ovoj klanjajmo se smjerno mi,Stari zakon žrtvi novoj nek se sada ukloni, vjera duši čovjekovoj nek se sada ukloni, vjera duši čovjekovo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k spoznanje dopun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gu ocu, Bogu sinu hvala s pjesmom radosnom, slavimo im veličinu, častimo ih dušom svom, k  Duhu Svetom nek se vinu glasi s dikom jednakom. Ame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ruh s neba podao si njim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ji u sebi svaku slast im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molimo se, Bože koji si nam u divnom sakramentu ostavio uspomenu muke svoje, podaj nam molimo tako častiti sveta otajstva tijela i krvi tvoje da u sebi osjećamo plodove otkupljenja. Po Kristu Gospodinu našemu. Am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Blagoslov s Presvetim Oltarskim Sakramentom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OHVALE IMENU BOŽJEM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budi Bog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njegovo sveto im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Isus Krist, pravi Bog i pravi čovjek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ime Isusovo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presveto Srce Isusovo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a predragocjena Krv Isusova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Isus u presvetom oltarskom sakramentu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Duh Sveti Utješitelj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a velika Bogorodica, presveta Djevica Marija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sveto i bezgrešno njezino začeć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njezino slavno uznesenj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o ime Marije, Djevice i Majk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sveti Josip, njezin prečisti Zaručnik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lagoslovljen Bog u svojim anđelima i u svojim svetim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me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JESMA: Ne ostavi nas nigdar… ( svi )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 ostavi nas nigdar, blagoslovi nas svigdar, budi s nama svaki čas, Isus Spasitelju naš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avno budi Ime Isus, slavno ime Marija! Ime Isus slavno budi, slavno ime Marija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VETA MISA ...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9:00Z</dcterms:created>
  <dc:creator>RZ</dc:creator>
  <dc:description/>
  <cp:keywords/>
  <dc:language>en-US</dc:language>
  <cp:lastModifiedBy>RZ</cp:lastModifiedBy>
  <dcterms:modified xsi:type="dcterms:W3CDTF">2011-12-29T09:59:00Z</dcterms:modified>
  <cp:revision>2</cp:revision>
  <dc:subject/>
  <dc:title>KLANJANJE</dc:title>
</cp:coreProperties>
</file>