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MODEL ADORACIJE – KLANJANJA</w:t>
            </w:r>
          </w:p>
          <w:p>
            <w:pPr>
              <w:pStyle w:val="Normal"/>
              <w:jc w:val="center"/>
              <w:rPr>
                <w:b/>
                <w:b/>
                <w:color w:val="FF0000"/>
                <w:sz w:val="36"/>
                <w:szCs w:val="36"/>
              </w:rPr>
            </w:pPr>
            <w:r>
              <w:rPr>
                <w:b/>
                <w:color w:val="FF0000"/>
                <w:sz w:val="36"/>
                <w:szCs w:val="36"/>
              </w:rPr>
              <w:t>ZABOK, 05.02.2009.</w:t>
            </w:r>
          </w:p>
        </w:tc>
      </w:tr>
    </w:tbl>
    <w:p>
      <w:pPr>
        <w:pStyle w:val="Normal"/>
        <w:rPr/>
      </w:pPr>
      <w:r>
        <w:rPr/>
      </w:r>
    </w:p>
    <w:p>
      <w:pPr>
        <w:pStyle w:val="Normal"/>
        <w:rPr/>
      </w:pPr>
      <w:r>
        <w:rPr/>
      </w:r>
    </w:p>
    <w:p>
      <w:pPr>
        <w:pStyle w:val="Normal"/>
        <w:rPr>
          <w:rFonts w:ascii="Garamond" w:hAnsi="Garamond" w:cs="Garamond"/>
          <w:b/>
          <w:b/>
          <w:sz w:val="32"/>
          <w:szCs w:val="3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b/>
          <w:sz w:val="32"/>
          <w:szCs w:val="32"/>
        </w:rPr>
        <w:t>Otvaranje klanjanja</w:t>
        <w:br/>
      </w:r>
    </w:p>
    <w:p>
      <w:pPr>
        <w:pStyle w:val="Normal"/>
        <w:rPr>
          <w:rFonts w:ascii="Garamond" w:hAnsi="Garamond" w:cs="Garamond"/>
          <w:b/>
          <w:b/>
          <w:sz w:val="32"/>
          <w:szCs w:val="3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b/>
          <w:sz w:val="32"/>
          <w:szCs w:val="32"/>
        </w:rPr>
        <w:t>Pjesma: Svet, svet, svet</w:t>
        <w:br/>
      </w:r>
    </w:p>
    <w:p>
      <w:pPr>
        <w:pStyle w:val="Normal"/>
        <w:rPr>
          <w:rFonts w:ascii="Garamond" w:hAnsi="Garamond" w:cs="Garamond"/>
          <w:b/>
          <w:b/>
          <w:color w:val="FF0000"/>
          <w:sz w:val="36"/>
          <w:szCs w:val="36"/>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b/>
          <w:sz w:val="32"/>
          <w:szCs w:val="32"/>
        </w:rPr>
        <w:t>Molitvena šutnja</w:t>
        <w:br/>
      </w:r>
    </w:p>
    <w:p>
      <w:pPr>
        <w:pStyle w:val="Normal"/>
        <w:rPr>
          <w:rFonts w:ascii="Garamond" w:hAnsi="Garamond" w:cs="Garamond"/>
          <w:b/>
          <w:b/>
          <w:color w:val="FF0000"/>
          <w:sz w:val="36"/>
          <w:szCs w:val="36"/>
        </w:rPr>
      </w:pPr>
      <w:r>
        <w:rPr>
          <w:rFonts w:cs="Garamond" w:ascii="Garamond" w:hAnsi="Garamond"/>
          <w:b/>
          <w:color w:val="FF0000"/>
          <w:sz w:val="36"/>
          <w:szCs w:val="36"/>
        </w:rPr>
        <w:t xml:space="preserve">I DIO – EUHARISTIJA </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Heading2"/>
        <w:jc w:val="both"/>
        <w:rPr>
          <w:rFonts w:ascii="Garamond" w:hAnsi="Garamond" w:cs="Garamond"/>
          <w:sz w:val="28"/>
          <w:szCs w:val="28"/>
        </w:rPr>
      </w:pPr>
      <w:r>
        <w:rPr>
          <w:rFonts w:cs="Garamond" w:ascii="Garamond" w:hAnsi="Garamond"/>
          <w:sz w:val="28"/>
          <w:szCs w:val="28"/>
        </w:rPr>
        <w:t>Rekoh ti, čuo si</w:t>
      </w:r>
    </w:p>
    <w:p>
      <w:pPr>
        <w:pStyle w:val="Normal"/>
        <w:jc w:val="both"/>
        <w:rPr>
          <w:rFonts w:ascii="Garamond" w:hAnsi="Garamond" w:cs="Garamond"/>
          <w:b/>
          <w:b/>
          <w:bCs/>
          <w:sz w:val="28"/>
          <w:szCs w:val="28"/>
        </w:rPr>
      </w:pPr>
      <w:r>
        <w:drawing>
          <wp:anchor behindDoc="0" distT="0" distB="0" distL="114935" distR="114935" simplePos="0" locked="0" layoutInCell="0" allowOverlap="1" relativeHeight="2">
            <wp:simplePos x="0" y="0"/>
            <wp:positionH relativeFrom="column">
              <wp:posOffset>-68580</wp:posOffset>
            </wp:positionH>
            <wp:positionV relativeFrom="paragraph">
              <wp:posOffset>72390</wp:posOffset>
            </wp:positionV>
            <wp:extent cx="1257300" cy="1305560"/>
            <wp:effectExtent l="0" t="0" r="0" b="0"/>
            <wp:wrapSquare wrapText="bothSides"/>
            <wp:docPr id="1" name="Rekoh-ti,-cu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oh-ti,-cuo-si" descr=""/>
                    <pic:cNvPicPr>
                      <a:picLocks noChangeAspect="1" noChangeArrowheads="1"/>
                    </pic:cNvPicPr>
                  </pic:nvPicPr>
                  <pic:blipFill>
                    <a:blip r:embed="rId2"/>
                    <a:srcRect l="-47" t="-37" r="-47" b="-37"/>
                    <a:stretch>
                      <a:fillRect/>
                    </a:stretch>
                  </pic:blipFill>
                  <pic:spPr bwMode="auto">
                    <a:xfrm>
                      <a:off x="0" y="0"/>
                      <a:ext cx="1257300" cy="1305560"/>
                    </a:xfrm>
                    <a:prstGeom prst="rect">
                      <a:avLst/>
                    </a:prstGeom>
                  </pic:spPr>
                </pic:pic>
              </a:graphicData>
            </a:graphic>
          </wp:anchor>
        </w:drawing>
      </w:r>
      <w:r>
        <w:rPr>
          <w:rFonts w:cs="Garamond" w:ascii="Garamond" w:hAnsi="Garamond"/>
          <w:b/>
          <w:bCs/>
          <w:sz w:val="28"/>
          <w:szCs w:val="28"/>
        </w:rPr>
        <w:t>...obećavam Ti da ću se hrabro nositi sa svom pokorom, neka ona bude put ka posvećenju... ka Tebi... Jer; trudit ću se doći pripravna. ...rekoh Ti, čuo Si... moj Isuse</w:t>
      </w:r>
    </w:p>
    <w:p>
      <w:pPr>
        <w:pStyle w:val="Normal"/>
        <w:spacing w:before="0" w:after="240"/>
        <w:jc w:val="both"/>
        <w:rPr/>
      </w:pPr>
      <w:r>
        <w:rPr>
          <w:rFonts w:cs="Garamond" w:ascii="Garamond" w:hAnsi="Garamond"/>
          <w:b/>
          <w:sz w:val="28"/>
          <w:szCs w:val="28"/>
        </w:rPr>
        <w:t>Čuješ li bubanj mog srca u meni, Bože? Ti, pokrenuo si ovaj sveti sat života u meni. Slušam srce, na Tvoj spomen, kuca sve jače, snažnije... Daješ mi ritam, smisao otkucaja... nastani Se u svakoj mojoj minuti, bilježi moje otkucaje... Predajem ti, Gospodine ovu moju uru, vodi moju satnicu, moj dan. Nauči ovo malo srce koje kuca za život pravilno kucati, nauči ga radovati se svakom čovjeku koji je djelo tvojih ruku, darivati, voljeti i najbeznačajniju pahulju koja pada zajedno u hrpi s drugima. Krenem li rukom ka ništavilu, uspori mi sekunde. Kreni sa mnom pobjedonosno u svaki moj sat odricanja. Nauči me upravljati svakom dragocjenom sekundom, poduči me poniznosti kako bi svaka minuta koju mi daruješ bila iskorištena po Tvojoj i samo Tvojoj volji. Budi moj primjer ure po kome ću ravnati i ispravljati svoju satnicu. A sada ti zahvaljujem!!! Vodiš me, u molitvi, poklanjaš mi lijepe riječi... Uzdižeš mi bradu ako bi nesretno pogled svoj upravila ka podu... otvaraš mi oči i činiš me budnom. Ispravljaš mi leđa kada je teret pretežak...</w:t>
        <w:br/>
        <w:t>Ti, TI i samo Ti Gospodine Bože... Ti si čista milost i svjetlo koje nikada ne gubi sjaj i snagu. Zazivam Tvoje presveto ime kojeg ponekad nisam dostojna... Blagoslovi moju kuću, moj rad, dan i svaku riječ koja dolazi od Tebe. Nešto bih Te i zamolila... za razumjevanje... za svaku nehoticu učinjenu iz straha, radnju ili riječ koja nema smisla ili postupka koji je krivo učinjen. Spali to svojom milošću kako lahoru ne bi bilo teško sve odnijeti.Ne želim vrijeđati Tvoj lik koji me uvijek nanovo ispunja životnom radošću. Ne želim zapaziti svoju krivnju pred kojom bježi Tvoj pogled pun ljubavi. Kako Si milostiv, predivan...</w:t>
      </w:r>
    </w:p>
    <w:p>
      <w:pPr>
        <w:pStyle w:val="Normal"/>
        <w:jc w:val="both"/>
        <w:rPr>
          <w:rFonts w:ascii="Garamond" w:hAnsi="Garamond" w:cs="Garamond"/>
          <w:b/>
          <w:b/>
          <w:color w:val="000080"/>
          <w:sz w:val="28"/>
          <w:szCs w:val="28"/>
        </w:rPr>
      </w:pPr>
      <w:r>
        <w:rPr>
          <w:rFonts w:cs="Garamond" w:ascii="Garamond" w:hAnsi="Garamond"/>
          <w:b/>
          <w:color w:val="000080"/>
          <w:sz w:val="28"/>
          <w:szCs w:val="28"/>
        </w:rPr>
      </w:r>
    </w:p>
    <w:p>
      <w:pPr>
        <w:pStyle w:val="Normal"/>
        <w:jc w:val="both"/>
        <w:rPr>
          <w:rFonts w:ascii="Garamond" w:hAnsi="Garamond" w:cs="Garamond"/>
          <w:b/>
          <w:b/>
          <w:sz w:val="28"/>
          <w:szCs w:val="28"/>
        </w:rPr>
      </w:pPr>
      <w:r>
        <w:rPr>
          <w:rFonts w:cs="Garamond" w:ascii="Garamond" w:hAnsi="Garamond"/>
          <w:b/>
          <w:color w:val="000080"/>
          <w:sz w:val="28"/>
          <w:szCs w:val="28"/>
        </w:rPr>
        <w:t>Temelji moj život po svojim djelima...</w:t>
      </w:r>
    </w:p>
    <w:p>
      <w:pPr>
        <w:pStyle w:val="Normal"/>
        <w:jc w:val="both"/>
        <w:rPr>
          <w:rFonts w:ascii="Garamond" w:hAnsi="Garamond" w:cs="Garamond"/>
          <w:b/>
          <w:b/>
          <w:sz w:val="28"/>
          <w:szCs w:val="28"/>
        </w:rPr>
      </w:pPr>
      <w:r>
        <w:rPr>
          <w:rFonts w:cs="Garamond" w:ascii="Garamond" w:hAnsi="Garamond"/>
          <w:b/>
          <w:sz w:val="28"/>
          <w:szCs w:val="28"/>
        </w:rPr>
        <w:br/>
        <w:t>Moj život, sav ovaj rad i trud, moje križeve i neprospavane noći... primi, primi sve to... i ne traži zauzvrat više od dobrog djela, jer ti nemam što dati... siromašan je ovaj zemaljski sjaj i kunu koju ću ti pokloniti na ulici, kad te sretnem u gladnom čovjeku. Htjela bih Ti predati najsjajniji dijamant moje nutrine, a gotovo da sam i prazna... darujem ti osmjeh koji će izliječiti uvenuli cvijet duše, slatkiš koji će zasladiti tuđi dan. Odričem se sebe, prihvaćam samo Tebe......obećavam Ti da ću se hrabro nositi sa svom pokorom, neka ona bude put ka posvećenju... ka Tebi...  Jer; trudit ću se doći pripravna. ..rekoh Ti, čuo Si... moj Isuse</w:t>
      </w:r>
    </w:p>
    <w:p>
      <w:pPr>
        <w:pStyle w:val="Normal"/>
        <w:jc w:val="both"/>
        <w:rPr>
          <w:rFonts w:ascii="Garamond" w:hAnsi="Garamond" w:cs="Garamond"/>
          <w:b/>
          <w:b/>
          <w:sz w:val="28"/>
          <w:szCs w:val="28"/>
        </w:rPr>
      </w:pPr>
      <w:r>
        <w:rPr>
          <w:rFonts w:cs="Garamond" w:ascii="Garamond" w:hAnsi="Garamond"/>
          <w:b/>
          <w:sz w:val="28"/>
          <w:szCs w:val="28"/>
        </w:rPr>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pjesma – DA TE SAMO DOTAKNEM – Danijela Sisgoreo </w:t>
      </w:r>
    </w:p>
    <w:p>
      <w:pPr>
        <w:pStyle w:val="Normal"/>
        <w:jc w:val="both"/>
        <w:rPr>
          <w:rFonts w:ascii="Lucida Sans Unicode" w:hAnsi="Lucida Sans Unicode" w:cs="Lucida Sans Unicode"/>
          <w:b/>
          <w:b/>
          <w:bCs/>
          <w:color w:val="000000"/>
          <w:sz w:val="32"/>
          <w:szCs w:val="32"/>
        </w:rPr>
      </w:pP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Morsan</w:t>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Prezentacija MISLI ZA DUŠU </w:t>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Molitvena šutnja</w:t>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pjesma – JA TREBAM TVOJ DUH</w:t>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Garamond" w:hAnsi="Garamond" w:cs="Garamond"/>
          <w:b/>
          <w:b/>
          <w:color w:val="FF0000"/>
          <w:sz w:val="36"/>
          <w:szCs w:val="36"/>
        </w:rPr>
      </w:pPr>
      <w:r>
        <w:rPr>
          <w:rFonts w:cs="Garamond" w:ascii="Garamond" w:hAnsi="Garamond"/>
          <w:b/>
          <w:color w:val="FF0000"/>
          <w:sz w:val="36"/>
          <w:szCs w:val="36"/>
        </w:rPr>
        <w:t xml:space="preserve">II DIO – MOLITVA ZA NAŠE OBITELJI </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Prezentacija NAJVAŽNIJE RIJEČI </w:t>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Garamond" w:hAnsi="Garamond" w:cs="Garamond"/>
          <w:b/>
          <w:b/>
          <w:color w:val="FF0000"/>
          <w:sz w:val="36"/>
          <w:szCs w:val="36"/>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Molitvena šutnja</w:t>
      </w:r>
    </w:p>
    <w:p>
      <w:pPr>
        <w:pStyle w:val="StandardWeb"/>
        <w:spacing w:lineRule="atLeast" w:line="180"/>
        <w:jc w:val="center"/>
        <w:rPr>
          <w:rFonts w:ascii="Garamond" w:hAnsi="Garamond" w:cs="Tahoma"/>
          <w:b/>
          <w:b/>
          <w:color w:val="000000"/>
          <w:sz w:val="28"/>
          <w:szCs w:val="28"/>
        </w:rPr>
      </w:pPr>
      <w:r>
        <w:rPr>
          <w:rFonts w:cs="Tahoma" w:ascii="Garamond" w:hAnsi="Garamond"/>
          <w:b/>
          <w:bCs/>
          <w:color w:val="000000"/>
          <w:sz w:val="28"/>
          <w:szCs w:val="28"/>
        </w:rPr>
        <w:t>MOLITVA ZA OBITELJ</w:t>
      </w:r>
    </w:p>
    <w:p>
      <w:pPr>
        <w:pStyle w:val="Style13"/>
        <w:spacing w:lineRule="atLeast" w:line="180"/>
        <w:jc w:val="center"/>
        <w:rPr/>
      </w:pPr>
      <w:r>
        <w:rPr>
          <w:rFonts w:cs="Tahoma" w:ascii="Garamond" w:hAnsi="Garamond"/>
          <w:color w:val="000000"/>
          <w:sz w:val="28"/>
          <w:szCs w:val="28"/>
        </w:rPr>
        <w:t>Bože ljubavi i dobrote,</w:t>
        <w:br/>
        <w:t>tebi povjeravamo svoju obitelj</w:t>
        <w:br/>
        <w:t>i sve obitelji naše biskupije,</w:t>
        <w:br/>
        <w:t>domovine i cijeloga svijeta.</w:t>
      </w:r>
    </w:p>
    <w:p>
      <w:pPr>
        <w:pStyle w:val="Style13"/>
        <w:spacing w:lineRule="atLeast" w:line="180"/>
        <w:jc w:val="center"/>
        <w:rPr>
          <w:rFonts w:ascii="Garamond" w:hAnsi="Garamond" w:cs="Tahoma"/>
          <w:color w:val="000000"/>
          <w:sz w:val="28"/>
          <w:szCs w:val="28"/>
        </w:rPr>
      </w:pPr>
      <w:r>
        <w:rPr>
          <w:rFonts w:cs="Tahoma" w:ascii="Garamond" w:hAnsi="Garamond"/>
          <w:color w:val="000000"/>
          <w:sz w:val="28"/>
          <w:szCs w:val="28"/>
        </w:rPr>
        <w:t>Oslobodi nas sebičnosti</w:t>
        <w:br/>
        <w:t>i daruj snagu svoga Duha</w:t>
        <w:br/>
        <w:t>da spoznamo i promičemo</w:t>
        <w:br/>
        <w:t>svetost braka i obitelji.</w:t>
        <w:br/>
        <w:t>Učini da i danas sjaji ono</w:t>
        <w:br/>
        <w:t>što si  stvorio na svoju sliku i priliku</w:t>
        <w:br/>
        <w:t>i posvetio vezom Krista i Crkve</w:t>
      </w:r>
    </w:p>
    <w:p>
      <w:pPr>
        <w:pStyle w:val="Style13"/>
        <w:spacing w:lineRule="atLeast" w:line="180"/>
        <w:jc w:val="center"/>
        <w:rPr>
          <w:rFonts w:ascii="Garamond" w:hAnsi="Garamond" w:cs="Tahoma"/>
          <w:color w:val="000000"/>
          <w:sz w:val="28"/>
          <w:szCs w:val="28"/>
        </w:rPr>
      </w:pPr>
      <w:r>
        <w:rPr>
          <w:rFonts w:cs="Tahoma" w:ascii="Garamond" w:hAnsi="Garamond"/>
          <w:color w:val="000000"/>
          <w:sz w:val="28"/>
          <w:szCs w:val="28"/>
        </w:rPr>
        <w:t>Blagoslovi zajedništvo supruga</w:t>
        <w:br/>
        <w:t>i daj im milost da velikodušno</w:t>
        <w:br/>
        <w:t>prihvaćaju dar života.</w:t>
        <w:br/>
        <w:t>Vjerni svome svetom pozivu</w:t>
        <w:br/>
        <w:t>neka te slave i u dobru i u zlu.</w:t>
        <w:br/>
        <w:t>Prosvjetljuj djecu i mlade:</w:t>
        <w:br/>
        <w:t>ispunu im srca životnom radošću</w:t>
        <w:br/>
        <w:t>i snagom istinske ljubavi.</w:t>
      </w:r>
    </w:p>
    <w:p>
      <w:pPr>
        <w:pStyle w:val="Style13"/>
        <w:spacing w:lineRule="atLeast" w:line="180"/>
        <w:jc w:val="center"/>
        <w:rPr>
          <w:rFonts w:ascii="Garamond" w:hAnsi="Garamond" w:cs="Tahoma"/>
          <w:color w:val="000000"/>
          <w:sz w:val="28"/>
          <w:szCs w:val="28"/>
        </w:rPr>
      </w:pPr>
      <w:r>
        <w:rPr>
          <w:rFonts w:cs="Tahoma" w:ascii="Garamond" w:hAnsi="Garamond"/>
          <w:color w:val="000000"/>
          <w:sz w:val="28"/>
          <w:szCs w:val="28"/>
        </w:rPr>
        <w:t>Sve nas blagoslivljaj</w:t>
        <w:br/>
        <w:t>zajedništvom u svetoj Crkvi</w:t>
        <w:br/>
        <w:t>te se u svakoj našoj obitelji,</w:t>
        <w:br/>
        <w:t>toj pravoj kućnoj Crkvi,</w:t>
        <w:br/>
        <w:t>žive i navještaju divna djela spasenja.</w:t>
        <w:br/>
        <w:t>Po Kristu Gospodinu našem. Amen.</w:t>
      </w:r>
    </w:p>
    <w:p>
      <w:pPr>
        <w:pStyle w:val="StandardWeb"/>
        <w:spacing w:lineRule="atLeast" w:line="180"/>
        <w:rPr>
          <w:rFonts w:ascii="Garamond" w:hAnsi="Garamond" w:cs="Tahoma"/>
          <w:color w:val="000000"/>
          <w:sz w:val="28"/>
          <w:szCs w:val="28"/>
        </w:rPr>
      </w:pPr>
      <w:r>
        <w:rPr>
          <w:rFonts w:cs="Tahoma" w:ascii="Garamond" w:hAnsi="Garamond"/>
          <w:color w:val="000000"/>
          <w:sz w:val="28"/>
          <w:szCs w:val="28"/>
        </w:rPr>
        <w:t>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Lucida Sans Unicode"/>
          <w:bCs/>
          <w:color w:val="000000"/>
          <w:sz w:val="28"/>
          <w:szCs w:val="28"/>
        </w:rPr>
      </w:pPr>
      <w:r>
        <w:rPr>
          <w:rFonts w:cs="Lucida Sans Unicode" w:ascii="Garamond" w:hAnsi="Garamond"/>
          <w:bCs/>
          <w:color w:val="000000"/>
          <w:sz w:val="28"/>
          <w:szCs w:val="28"/>
        </w:rPr>
      </w:r>
    </w:p>
    <w:p>
      <w:pPr>
        <w:pStyle w:val="Normal"/>
        <w:rPr>
          <w:rFonts w:ascii="Garamond" w:hAnsi="Garamond" w:cs="Lucida Sans Unicode"/>
          <w:bCs/>
          <w:color w:val="000000"/>
          <w:sz w:val="28"/>
          <w:szCs w:val="28"/>
        </w:rPr>
      </w:pPr>
      <w:r>
        <w:rPr>
          <w:rFonts w:cs="Lucida Sans Unicode" w:ascii="Garamond" w:hAnsi="Garamond"/>
          <w:bCs/>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pjesma – HVALOSPJEV LJUBAVI </w:t>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jc w:val="both"/>
        <w:rPr>
          <w:rFonts w:ascii="Garamond" w:hAnsi="Garamond" w:cs="Lucida Sans Unicode"/>
          <w:b/>
          <w:b/>
          <w:bCs/>
          <w:color w:val="000000"/>
          <w:sz w:val="28"/>
          <w:szCs w:val="28"/>
        </w:rPr>
      </w:pPr>
      <w:r>
        <w:rPr>
          <w:rFonts w:cs="Lucida Sans Unicode" w:ascii="Garamond" w:hAnsi="Garamond"/>
          <w:b/>
          <w:bCs/>
          <w:color w:val="000000"/>
          <w:sz w:val="28"/>
          <w:szCs w:val="28"/>
        </w:rPr>
        <w:t xml:space="preserve">Zaštitnička molitva za obitelj </w:t>
      </w:r>
    </w:p>
    <w:p>
      <w:pPr>
        <w:pStyle w:val="Normal"/>
        <w:jc w:val="both"/>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jc w:val="both"/>
        <w:rPr/>
      </w:pPr>
      <w:r>
        <w:rPr>
          <w:rFonts w:cs="Lucida Sans Unicode" w:ascii="Garamond" w:hAnsi="Garamond"/>
          <w:b/>
          <w:bCs/>
          <w:color w:val="000000"/>
          <w:sz w:val="28"/>
          <w:szCs w:val="28"/>
        </w:rPr>
        <w:t>Gospodine Isuse, u rane tvoga presvetog Srca stavljam sebe i sve članove svoje obitelji. Ponizno Te molim, oprosti nam sve naše grijehe i učini naša srca po svojem Srcu, blagom i poniznom. Molim te da svojom predragocjenom Krvlju prekriješ, ispuniš i zaštitiš mene i sve članove moje obitelji. Isuse Kriste, Ti si jedini Gospodin i naš Gospodar, samo Ti imaš svu vlast nad svima nama. Gospodine Isuse, opečati svojom presvetom Krvlju i sve članove moje obitelji, prostore u kojima živimo i radimo, sve ljude s kojima se susrećemo i surađujemo, sva prijevozna sredstva kojima se služimo, sve izvore dohotka i sva materijalna sredstva koja su nam od Boga namijenjena i koja već posjedujemo. Molim te Isuse opečati svojom svetom Krvlju hranu koju jedemo, vodu, zrak i lijekove koje uzimamo. Isuse, otkupi mene i sve članove moje obitelji od optužbi kojima nas Zli optužuje pred Ocem. Otkupi nas od ljudi koje smo na bilo koji način povrijedili. Molim te da u sve njih uđe Tvoja ljubav, praštanje i zdravlje duše i tijela. Isuse, ulij nam svoju ljubav za sve ljude, osobito one koje teško prihvaćamo i one koji ne vole nas. Neka Tvoja sveta Krv , Isuse, slomi snagu svake loše navike među nama, svih negativnih riječi, misli, želja, osjećaja i postupaka. Otkloni od nas posljedice negativnosti iz prošlosti. Po svojoj muci i uskrsnuću učini nas otvorenima za sve što nam želiš dati. Neka nas Tvoja Krv opere i iscijeli sve naše rane. Neka snaga Tvoje Krvi slomi U NAMA I MEĐU NAMA sva negativna naslijeđa duha i duše koja se žele prenijeti na nas od pokojnih članova naših obitelji (zastati i nabrojati). Isuse, svojom Svetom Krvlju operi ih i otkupi kod nebeskog Oca i uvedi ih u svoju slavu. Hvala Ti za Tvoju i našu Majku, za krsne zaštitnike članova moje obitelji, za anđele čuvare svakog od nas, za njihovu neprestanu pomoć i zaštitu. Slava Tebi Gospodine Isuse! Amen</w:t>
      </w:r>
    </w:p>
    <w:p>
      <w:pPr>
        <w:pStyle w:val="Normal"/>
        <w:jc w:val="both"/>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jc w:val="both"/>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Prezentacija Ako ti je stalo do Crkve</w:t>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spacing w:before="280" w:after="280"/>
        <w:rPr>
          <w:rFonts w:ascii="Garamond" w:hAnsi="Garamond" w:cs="Garamond"/>
          <w:color w:val="000000"/>
          <w:sz w:val="32"/>
          <w:szCs w:val="32"/>
        </w:rPr>
      </w:pPr>
      <w:bookmarkStart w:id="0" w:name="zaobitelj"/>
      <w:bookmarkEnd w:id="0"/>
      <w:r>
        <w:rPr>
          <w:rFonts w:cs="Arial" w:ascii="Garamond" w:hAnsi="Garamond"/>
          <w:b/>
          <w:bCs/>
          <w:color w:val="993300"/>
          <w:sz w:val="32"/>
          <w:szCs w:val="32"/>
        </w:rPr>
        <w:t>Za obitelj</w:t>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t>Bože, Stvoritelju svega, Ti si počelo i temelj obiteljskog zajedništva. Ustanovio si ženidbu kao počelo i temelj ljudskog društva a svojom milošću učinio si je velikim znakom u odnosu na Krista i Crkvu - blagoslovi i štiti naše obitelji. Pomozi roditeljima da shvate da su suradnici Tvoje milosti i svjedoci vjere pred svojom djecom i ostalim članovima obitelji. Udijeli im milost da bi, kao prvi vjesnici vjere i odgojitelji vlastite djece, uzmogli riječju i primjerom odgajati ih za kršćanski život i pomoći im pri izboru životnog poziva. Udijeli im hrabrost da svojoj djeci pomognu odgajati duhovni poziv ako bi ga u njima otkrili. Sačuvaj sve u svojoj milosti i miru, kako bi poslije ovozemaljskih iskušenja, okupljeni u zajedništvu svetih uzmogli postati dionicima vječne sreće. Po Kristu našem Gospodinu.</w:t>
      </w:r>
    </w:p>
    <w:p>
      <w:pPr>
        <w:pStyle w:val="Normal"/>
        <w:rPr>
          <w:rFonts w:ascii="Garamond" w:hAnsi="Garamond" w:cs="Garamond"/>
          <w:b/>
          <w:b/>
          <w:color w:val="FF0000"/>
          <w:sz w:val="36"/>
          <w:szCs w:val="36"/>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Molitvena šutnja</w:t>
      </w:r>
    </w:p>
    <w:p>
      <w:pPr>
        <w:pStyle w:val="Normal"/>
        <w:spacing w:before="280" w:after="280"/>
        <w:jc w:val="both"/>
        <w:rPr>
          <w:rFonts w:ascii="Garamond" w:hAnsi="Garamond" w:cs="Garamond"/>
          <w:b/>
          <w:b/>
          <w:color w:val="000000"/>
          <w:sz w:val="32"/>
          <w:szCs w:val="32"/>
        </w:rPr>
      </w:pPr>
      <w:r>
        <w:rPr>
          <w:rFonts w:cs="Garamond" w:ascii="Garamond" w:hAnsi="Garamond"/>
          <w:b/>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spacing w:before="280" w:after="280"/>
        <w:jc w:val="both"/>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b/>
          <w:b/>
          <w:color w:val="FF0000"/>
          <w:sz w:val="36"/>
          <w:szCs w:val="36"/>
        </w:rPr>
      </w:pPr>
      <w:r>
        <w:rPr>
          <w:rFonts w:cs="Garamond" w:ascii="Garamond" w:hAnsi="Garamond"/>
          <w:b/>
          <w:color w:val="FF0000"/>
          <w:sz w:val="36"/>
          <w:szCs w:val="36"/>
        </w:rPr>
        <w:t>III DIO – MOLITVA ZA DUHOVNA ZVANJA</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flasch prezentacija -  KRIST NA ŽALU </w:t>
      </w:r>
    </w:p>
    <w:p>
      <w:pPr>
        <w:pStyle w:val="Normal"/>
        <w:spacing w:before="280" w:after="280"/>
        <w:rPr>
          <w:rFonts w:ascii="Garamond" w:hAnsi="Garamond" w:cs="Garamond"/>
          <w:color w:val="000000"/>
          <w:sz w:val="28"/>
          <w:szCs w:val="28"/>
        </w:rPr>
      </w:pPr>
      <w:bookmarkStart w:id="1" w:name="umnazanje"/>
      <w:bookmarkEnd w:id="1"/>
      <w:r>
        <w:rPr>
          <w:rFonts w:cs="Arial" w:ascii="Garamond" w:hAnsi="Garamond"/>
          <w:b/>
          <w:bCs/>
          <w:color w:val="000000"/>
          <w:sz w:val="28"/>
          <w:szCs w:val="28"/>
        </w:rPr>
        <w:t>Molitva za umnažanje zvanja</w:t>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t>Zahvaljujemo ti, Kriste, Bože naš, ti si se udostojao učiniti nas dionicima svoga tijela i svoje krvi: i tako si osvojio naša srca. Ti si nam dao kruh s neba i čovjek je blagovao kruh anđeoski. Ti si nam dao kruh nebeski, i imali smo kruh blagoslova,</w:t>
        <w:br/>
        <w:t>piće spasenja, hranu života. Zahvaljujemo ti, Isuse, živote naš, jer si nas smatrao dostojnima da sudjelujemo u tvojim svetim tajnama, da nam saopćiš u njima puninu vjere, ustrajnost u pobožnosti, odvažnost ljubavi. Naša je hvala potpuno</w:t>
        <w:br/>
        <w:t>pred darom tvog svećeništva. U svojim službenicima i po njima ti nastavljaš obnavljati svoju prisutnost u znakovima euharistijskog kruha i vina, u oproštenju naših grijeha, u izobilju svoga blagoslova koji posvećuje naše svakodnevno življenje i čine ga prinosom tebi ugodnim. Još ti zahvaljujemo, euharistijski Isuse, za dar posvećenog djevičanstva. Ono je miris tvoje svetosti, što se diže tebi sa zemlje. Ono je znak da novi život, koji si donio čovječanstvu, ne prestaje donositi plodove</w:t>
        <w:br/>
        <w:t>i naviještati prvenstvo tvoje ljubavi nad svakom dobrom stvari na zemlji. Molimo te, dobri Učitelju,od ovog otajstva svoje ljubavi umnoži na zemlji ova sveta zvanja</w:t>
        <w:br/>
        <w:t>da bi sa svakog kraja zemlje i iz srca svakog čovjeka uzdizao se himan zahvaljivanja i hvale.</w:t>
      </w:r>
    </w:p>
    <w:p>
      <w:pPr>
        <w:pStyle w:val="Normal"/>
        <w:spacing w:before="280" w:after="280"/>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Molitvena šutnja</w:t>
      </w:r>
    </w:p>
    <w:p>
      <w:pPr>
        <w:pStyle w:val="Normal"/>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flasch prezentacija -  GOSPODIN JE PASTIR MOJ</w:t>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Lucida Sans Unicode" w:hAnsi="Lucida Sans Unicode" w:cs="Lucida Sans Unicode"/>
          <w:b/>
          <w:b/>
          <w:bCs/>
          <w:color w:val="000000"/>
          <w:sz w:val="32"/>
          <w:szCs w:val="32"/>
        </w:rPr>
      </w:pPr>
      <w:bookmarkStart w:id="2" w:name="molitvablazenoj"/>
      <w:bookmarkEnd w:id="2"/>
      <w:r>
        <w:drawing>
          <wp:anchor behindDoc="0" distT="0" distB="0" distL="114935" distR="114935" simplePos="0" locked="0" layoutInCell="0" allowOverlap="1" relativeHeight="3">
            <wp:simplePos x="0" y="0"/>
            <wp:positionH relativeFrom="column">
              <wp:posOffset>-182880</wp:posOffset>
            </wp:positionH>
            <wp:positionV relativeFrom="paragraph">
              <wp:posOffset>287655</wp:posOffset>
            </wp:positionV>
            <wp:extent cx="2286000" cy="2057400"/>
            <wp:effectExtent l="0" t="0" r="0" b="0"/>
            <wp:wrapSquare wrapText="bothSides"/>
            <wp:docPr id="2" name="go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spa" descr=""/>
                    <pic:cNvPicPr>
                      <a:picLocks noChangeAspect="1" noChangeArrowheads="1"/>
                    </pic:cNvPicPr>
                  </pic:nvPicPr>
                  <pic:blipFill>
                    <a:blip r:embed="rId3"/>
                    <a:srcRect l="-17" t="-15" r="-17" b="-15"/>
                    <a:stretch>
                      <a:fillRect/>
                    </a:stretch>
                  </pic:blipFill>
                  <pic:spPr bwMode="auto">
                    <a:xfrm>
                      <a:off x="0" y="0"/>
                      <a:ext cx="2286000" cy="2057400"/>
                    </a:xfrm>
                    <a:prstGeom prst="rect">
                      <a:avLst/>
                    </a:prstGeom>
                  </pic:spPr>
                </pic:pic>
              </a:graphicData>
            </a:graphic>
          </wp:anchor>
        </w:drawing>
      </w:r>
      <w:r>
        <w:rPr>
          <w:rFonts w:cs="Arial" w:ascii="Garamond" w:hAnsi="Garamond"/>
          <w:b/>
          <w:bCs/>
          <w:color w:val="993300"/>
          <w:sz w:val="28"/>
          <w:szCs w:val="28"/>
        </w:rPr>
        <w:t xml:space="preserve">Molitva Blaženoj Djevici </w:t>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t>O Blažena Djevice, slavimo tvoje djevičanstvo i divimo se tvojoj poniznosti; za nas bijedne ljude još je više vrijedno udivljenja Tvoje milosrđe kojega se često sjećamo, a još češće sjećamo, a još češće zazivamo. I upravo je to milosrđe ono koje je donijelo otkupljenje svijeta i spasenje svim ljudima (sv. Bernard). Nastavi, molimo te, očitovati i dalje svoju majčinsku ljubav putem djela suotkupljenja i pošalji Crkvi i svijetu brojne i svete svećenike kako bi nastavili djelo Dobroga Pastira;</w:t>
        <w:br/>
        <w:t>pošalji revne redovnike i redovnice kako bi nastavili liječiti rane čovječanstva</w:t>
        <w:br/>
        <w:t>koje se osjeća napušteno i potreseno; pošalji nam i kršćanskih laika koji će svojim životom i svjedočenjem posvetiti djelo i put prema Ocu nebeskom.</w:t>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bookmarkStart w:id="3" w:name="litanije"/>
      <w:bookmarkEnd w:id="3"/>
      <w:r>
        <w:rPr>
          <w:rFonts w:cs="Arial" w:ascii="Garamond" w:hAnsi="Garamond"/>
          <w:b/>
          <w:bCs/>
          <w:color w:val="990000"/>
          <w:sz w:val="28"/>
          <w:szCs w:val="28"/>
        </w:rPr>
        <w:t>Litanije za svete svećenike</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Gospodine, smiluj se!</w:t>
        <w:br/>
        <w:t>Kriste, smiluj se!</w:t>
        <w:br/>
        <w:t>Gospodine, smiluj se!</w:t>
        <w:br/>
        <w:t>Kriste, čuj nas!</w:t>
        <w:br/>
        <w:t>Kriste, usliši nas!</w:t>
        <w:br/>
        <w:t>Oče, nebeski Bože, smiluj nam se!</w:t>
        <w:br/>
        <w:t>Sine, Otkupitelju svijeta, Bože, smiluj nam se!</w:t>
        <w:br/>
        <w:t>Duše Sveti Bože, smiluj nam se!</w:t>
        <w:br/>
        <w:t>Sveto Trojstvo, jedan Bože, smiluj nam se!</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Isuse, vječni i veliki Svećeniče, daj nam svetih svećenika!</w:t>
        <w:br/>
        <w:t>Isuse, koji si svoje apostole pomazao Duhom Svetim, daj nam…</w:t>
        <w:br/>
        <w:t>Isuse, koji si svoju Žrtvu povjerio rukama svećenika, daj nam…</w:t>
        <w:br/>
        <w:t>Isuse, koji si svojim svećenicima naložio da naviještaju Božju Riječ, daj nam…</w:t>
        <w:br/>
        <w:t>Isuse, koji si svojim svećenicima dao vlast da opraštaju grijehe, daj nam…</w:t>
        <w:br/>
        <w:t>Isuse, koji si njima dao moć da dijele blagoslov, daj nam…</w:t>
        <w:br/>
        <w:t>Isuse, posredniče između Boga i ljudi, daj nam…</w:t>
        <w:br/>
        <w:t>Isuse, vrhovni Pastiru naših duša, daj nam…</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Da svojoj Crkvi pokloniš mnogo svetih svećenika, molimo Te, usliši nas!</w:t>
        <w:br/>
        <w:t>Da mnogo mladih i plemenitih ljudi oduševiš za svećenički stalež, molimo…</w:t>
        <w:br/>
        <w:t>Da oni svoj svećenički stalež sačuvaju u čistoći, molimo…</w:t>
        <w:br/>
        <w:t>Da Tvoji vjernici svećenički stalež s poštovanjem podupiru i promiču, molimo…</w:t>
        <w:br/>
        <w:t>Da bi naši svećenici doista bili sol zemlje, molimo…</w:t>
        <w:br/>
        <w:t>Da oni svojim svetim životom mogu bit svjetlo svijeta, molimo…</w:t>
        <w:br/>
        <w:t>Da za Tebe i Tvoje vjernike rado podnose siromaštvo i trpljenje, molimo…</w:t>
        <w:br/>
        <w:t>Da imaju veliko poštovanje Tvoje nazočnosti u svetoj Euharistiji, molimo…</w:t>
        <w:br/>
        <w:t>Da velikom ljubavlju časte Presvetu Djevicu Mariju, molimo…</w:t>
        <w:br/>
        <w:t>Da posjeduju snagu mučenika, svjetlo ispovijedalaca, čistoću djevica, molimo…</w:t>
        <w:br/>
        <w:t>Da mogu voditi narod njima povjeren putem vječnog spasenja, molimo…</w:t>
        <w:br/>
        <w:t>Da ispravno naviještaju vjeru Tvoje svete Crkve, molimo…</w:t>
        <w:br/>
        <w:t>Da se dostojiš sve svoje svećenike posvetiti, molimo…</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Jaganjče Božji, koji oduzimaš grijehe svijeta, oprosti nam Gospodine!</w:t>
        <w:br/>
        <w:t>Jaganjče Božji, koji oduzimaš grijehe svijeta, usliši nas Gospodine!</w:t>
        <w:br/>
        <w:t>Jaganjče Božji, koji oduzimaš grijehe svijeta, smiluj nam se Gospodine!</w:t>
      </w:r>
    </w:p>
    <w:p>
      <w:pPr>
        <w:pStyle w:val="Normal"/>
        <w:spacing w:before="280" w:after="280"/>
        <w:rPr>
          <w:rFonts w:ascii="Garamond" w:hAnsi="Garamond" w:cs="Garamond"/>
          <w:color w:val="000000"/>
          <w:sz w:val="28"/>
          <w:szCs w:val="28"/>
        </w:rPr>
      </w:pPr>
      <w:r>
        <w:rPr>
          <w:rFonts w:cs="Garamond" w:ascii="Garamond" w:hAnsi="Garamond"/>
          <w:color w:val="000000"/>
          <w:sz w:val="28"/>
          <w:szCs w:val="28"/>
        </w:rPr>
        <w:t xml:space="preserve">Pomolimo se: Isuse Kriste, vječni veliki Svećeniče, koji si se za spasenje svijeta na križu žrtvovao, molimo Te, daj svijetu svetih svećenika, pravih pastira naših duša, ispunjenih pravom ljubavlju prema Tebi, da nas velim revnošću svoga poslanja dovedu k Tebi i u vječni život. Amen. </w:t>
      </w:r>
    </w:p>
    <w:p>
      <w:pPr>
        <w:pStyle w:val="Normal"/>
        <w:jc w:val="both"/>
        <w:rPr/>
      </w:pPr>
      <w:r>
        <w:rPr>
          <w:rFonts w:cs="Lucida Sans Unicode" w:ascii="Lucida Sans Unicode" w:hAnsi="Lucida Sans Unicode"/>
          <w:b/>
          <w:bCs/>
          <w:color w:val="000000"/>
          <w:sz w:val="32"/>
          <w:szCs w:val="32"/>
        </w:rPr>
        <w:t>•</w:t>
      </w:r>
      <w:r>
        <w:rPr>
          <w:rFonts w:eastAsia="Lucida Sans Unicode" w:cs="Lucida Sans Unicode" w:ascii="Lucida Sans Unicode" w:hAnsi="Lucida Sans Unicode"/>
          <w:b/>
          <w:bCs/>
          <w:color w:val="000000"/>
          <w:sz w:val="32"/>
          <w:szCs w:val="32"/>
        </w:rPr>
        <w:t xml:space="preserve"> </w:t>
      </w:r>
      <w:r>
        <w:rPr>
          <w:rFonts w:cs="Lucida Sans Unicode" w:ascii="Lucida Sans Unicode" w:hAnsi="Lucida Sans Unicode"/>
          <w:b/>
          <w:bCs/>
          <w:color w:val="000000"/>
          <w:sz w:val="32"/>
          <w:szCs w:val="32"/>
        </w:rPr>
        <w:t xml:space="preserve">pjesma – OČI U OČI </w:t>
      </w:r>
    </w:p>
    <w:p>
      <w:pPr>
        <w:pStyle w:val="Normal"/>
        <w:jc w:val="both"/>
        <w:rPr>
          <w:rFonts w:ascii="Lucida Sans Unicode" w:hAnsi="Lucida Sans Unicode" w:cs="Lucida Sans Unicode"/>
          <w:b/>
          <w:b/>
          <w:bCs/>
          <w:color w:val="000000"/>
          <w:sz w:val="32"/>
          <w:szCs w:val="32"/>
        </w:rPr>
      </w:pPr>
      <w:r>
        <w:rPr>
          <w:rFonts w:cs="Lucida Sans Unicode" w:ascii="Lucida Sans Unicode" w:hAnsi="Lucida Sans Unicode"/>
          <w:b/>
          <w:bCs/>
          <w:color w:val="000000"/>
          <w:sz w:val="32"/>
          <w:szCs w:val="32"/>
        </w:rPr>
      </w:r>
    </w:p>
    <w:p>
      <w:pPr>
        <w:pStyle w:val="Normal"/>
        <w:rPr>
          <w:rFonts w:ascii="Garamond" w:hAnsi="Garamond" w:cs="Tahoma"/>
          <w:b/>
          <w:b/>
          <w:bCs/>
          <w:color w:val="000000"/>
          <w:sz w:val="32"/>
          <w:szCs w:val="32"/>
        </w:rPr>
      </w:pPr>
      <w:r>
        <w:rPr>
          <w:rFonts w:cs="Tahoma" w:ascii="Garamond" w:hAnsi="Garamond"/>
          <w:b/>
          <w:bCs/>
          <w:color w:val="000000"/>
          <w:sz w:val="32"/>
          <w:szCs w:val="32"/>
        </w:rPr>
        <w:t>•</w:t>
      </w:r>
      <w:r>
        <w:rPr>
          <w:rFonts w:eastAsia="Garamond" w:cs="Garamond" w:ascii="Garamond" w:hAnsi="Garamond"/>
          <w:b/>
          <w:bCs/>
          <w:color w:val="000000"/>
          <w:sz w:val="32"/>
          <w:szCs w:val="32"/>
        </w:rPr>
        <w:t xml:space="preserve"> </w:t>
      </w:r>
      <w:r>
        <w:rPr>
          <w:rFonts w:cs="Tahoma" w:ascii="Garamond" w:hAnsi="Garamond"/>
          <w:b/>
          <w:bCs/>
          <w:color w:val="000000"/>
          <w:sz w:val="32"/>
          <w:szCs w:val="32"/>
        </w:rPr>
        <w:t>DIVNOJ DAKLE</w:t>
        <w:br/>
      </w:r>
    </w:p>
    <w:p>
      <w:pPr>
        <w:pStyle w:val="Normal"/>
        <w:jc w:val="both"/>
        <w:rPr>
          <w:rFonts w:ascii="Lucida Sans Unicode" w:hAnsi="Lucida Sans Unicode" w:cs="Lucida Sans Unicode"/>
          <w:b/>
          <w:b/>
          <w:bCs/>
          <w:color w:val="000000"/>
          <w:sz w:val="32"/>
          <w:szCs w:val="32"/>
        </w:rPr>
      </w:pPr>
      <w:r>
        <w:rPr>
          <w:rFonts w:cs="Tahoma" w:ascii="Garamond" w:hAnsi="Garamond"/>
          <w:b/>
          <w:bCs/>
          <w:color w:val="000000"/>
          <w:sz w:val="32"/>
          <w:szCs w:val="32"/>
        </w:rPr>
        <w:t>•</w:t>
      </w:r>
      <w:r>
        <w:rPr>
          <w:rFonts w:eastAsia="Garamond" w:cs="Garamond" w:ascii="Garamond" w:hAnsi="Garamond"/>
          <w:b/>
          <w:bCs/>
          <w:color w:val="000000"/>
          <w:sz w:val="32"/>
          <w:szCs w:val="32"/>
        </w:rPr>
        <w:t xml:space="preserve"> </w:t>
      </w:r>
      <w:r>
        <w:rPr>
          <w:rFonts w:cs="Tahoma" w:ascii="Garamond" w:hAnsi="Garamond"/>
          <w:b/>
          <w:bCs/>
          <w:color w:val="000000"/>
          <w:sz w:val="32"/>
          <w:szCs w:val="32"/>
        </w:rPr>
        <w:t>BLAGOSLOV</w:t>
      </w:r>
    </w:p>
    <w:p>
      <w:pPr>
        <w:pStyle w:val="Normal"/>
        <w:spacing w:before="280" w:after="280"/>
        <w:rPr>
          <w:rFonts w:ascii="Garamond" w:hAnsi="Garamond" w:cs="Garamond"/>
          <w:b/>
          <w:b/>
          <w:bCs/>
          <w:color w:val="000000"/>
          <w:sz w:val="28"/>
          <w:szCs w:val="28"/>
        </w:rPr>
      </w:pPr>
      <w:r>
        <w:rPr>
          <w:rFonts w:cs="Garamond" w:ascii="Garamond" w:hAnsi="Garamond"/>
          <w:b/>
          <w:bCs/>
          <w:color w:val="000000"/>
          <w:sz w:val="28"/>
          <w:szCs w:val="28"/>
        </w:rPr>
      </w:r>
    </w:p>
    <w:p>
      <w:pPr>
        <w:pStyle w:val="Normal"/>
        <w:spacing w:before="280" w:after="280"/>
        <w:rPr>
          <w:rFonts w:ascii="Garamond" w:hAnsi="Garamond" w:cs="Garamond"/>
          <w:color w:val="000000"/>
          <w:sz w:val="28"/>
          <w:szCs w:val="28"/>
        </w:rPr>
      </w:pPr>
      <w:r>
        <w:rPr>
          <w:rFonts w:cs="Garamond" w:ascii="Garamond" w:hAnsi="Garamond"/>
          <w:color w:val="000000"/>
          <w:sz w:val="28"/>
          <w:szCs w:val="28"/>
        </w:rPr>
      </w:r>
    </w:p>
    <w:p>
      <w:pPr>
        <w:pStyle w:val="Normal"/>
        <w:spacing w:before="280" w:after="28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spacing w:before="280" w:after="280"/>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spacing w:before="280" w:after="28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Lucida Sans Unicode"/>
          <w:b/>
          <w:b/>
          <w:bCs/>
          <w:color w:val="000000"/>
          <w:sz w:val="28"/>
          <w:szCs w:val="28"/>
        </w:rPr>
      </w:pPr>
      <w:r>
        <w:rPr>
          <w:rFonts w:cs="Lucida Sans Unicode" w:ascii="Garamond" w:hAnsi="Garamond"/>
          <w:b/>
          <w:bCs/>
          <w:color w:val="000000"/>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before="280" w:after="280"/>
        <w:jc w:val="both"/>
        <w:rPr>
          <w:rFonts w:ascii="Garamond" w:hAnsi="Garamond" w:cs="Garamond"/>
          <w:b/>
          <w:b/>
          <w:color w:val="000000"/>
          <w:sz w:val="28"/>
          <w:szCs w:val="28"/>
        </w:rPr>
      </w:pPr>
      <w:r>
        <w:rPr>
          <w:rFonts w:cs="Garamond" w:ascii="Garamond" w:hAnsi="Garamond"/>
          <w:b/>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50" w:after="150"/>
      <w:outlineLvl w:val="1"/>
    </w:pPr>
    <w:rPr>
      <w:b/>
      <w:bCs/>
      <w:color w:val="C86297"/>
      <w:sz w:val="34"/>
      <w:szCs w:val="34"/>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18"/>
      <w:szCs w:val="1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6:00Z</dcterms:created>
  <dc:creator>Darko Fiket</dc:creator>
  <dc:description/>
  <cp:keywords/>
  <dc:language>en-US</dc:language>
  <cp:lastModifiedBy>Darko Fiket</cp:lastModifiedBy>
  <cp:lastPrinted>2009-02-05T15:11:00Z</cp:lastPrinted>
  <dcterms:modified xsi:type="dcterms:W3CDTF">2009-02-05T14:24:00Z</dcterms:modified>
  <cp:revision>3</cp:revision>
  <dc:subject/>
  <dc:title>MODEL ADORACIJE – KLANJANJA</dc:title>
</cp:coreProperties>
</file>